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Desde que foram retirados os abrigos dos pontos de ônibus localizados na Avenida Vital Brasil em frente ao restaurante Mc´Donalds, em ambos os lados da avenida, estes não foram substituí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É importante recolocar os abrigos, para atender os usuários do transporte coletivo local e interestadual, visto que referida avenida faz a ligação das rodovias com o Terminal Rodoviário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olicitação já foi solicitada por essa vereadora em 22 de outubro de 2018, através do requerimento n° 925, cuja resposta foi que estaria realizando processo licitatório para aquisição de abrigos para atender as demandas de abrigos de ônibus, e, passados 10 meses, essa e outras necessidades de abrigos não estão sendo atendid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colocar os abrigos nos pontos de ônibus já existentes em ambos os lados da Avenida Vital Brasil, próximo ao restaurante Mc´Donalds, atendendo a pedidos dos usuários do transporte coletivo do município, bem como informar se foi realizado o processo licitatório para aquisição de novos abrigos de ônibus conforme foi respondido anteriormente ao requerimento n°925 de 22/10/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6:32:00Z</dcterms:modified>
  <cp:revision>11</cp:revision>
  <dc:subject/>
  <dc:title/>
</cp:coreProperties>
</file>