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uardas civis municipais são de extrema importância para manter a segurança pública em nossa cidade, sendo que a GCM realiza um relevante serviço em Botucatu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Muitas vezes os GCMs realizam prisões e necessitam prestar depoimento sobre as ocorrências para a tramitação do inquérito no Fórum de Botucatu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reside no fato de que, em algumas ocasiões, os guardas são convocados a prestar tais depoimentos, que duram horas, em períodos de folga do serviço, comprometendo seu descanso e sem receber nenhum adicional referente a isso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olucionar referida questão visando incentivar e estimular os trabalhos desenvolvidos pelos guardas civis municipais, assim,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realizar estudos visando oferecer adicional a Guardas Civis Municipais que são convocados, em horários de folga, a prestar depoimentos no Fórum de Botucatu sobre prisões realizadas em serviço, da mesma forma que é realizada com Policiais Milita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9-30T17:30:00Z</dcterms:modified>
  <cp:revision>12</cp:revision>
  <dc:subject/>
  <dc:title/>
</cp:coreProperties>
</file>