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0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POLÔNIO PINTO DE CARVALH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/C PROFª. ISABEL CARVALH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DEPTO. DE ECONOMIA RURAL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FACULDADE DE CIÊNCIAS AGRONÔMICAS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3T20:53:00Z</cp:lastPrinted>
  <dcterms:modified xsi:type="dcterms:W3CDTF">2005-10-03T23:55:00Z</dcterms:modified>
  <cp:revision>67</cp:revision>
  <dc:subject/>
  <dc:title/>
</cp:coreProperties>
</file>