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 unidade da Delegacia de Defesa da Mulher – DDM, esta vereadora observou que o prédio não mais acolhe a grandiosidade desta equip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ferido espaço é muito pequeno, está deteriorado e com infiltrações em sua infraestrutura, sendo que tal situação acaba atrapalhando os serviços diári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legado Seccional de Polícia Civil, </w:t>
      </w:r>
      <w:r>
        <w:rPr>
          <w:rFonts w:cs="Arial" w:ascii="Arial" w:hAnsi="Arial"/>
          <w:b/>
          <w:sz w:val="24"/>
          <w:szCs w:val="24"/>
        </w:rPr>
        <w:t>DR. LOURENÇO TALAMONTE NETTO</w:t>
      </w:r>
      <w:r>
        <w:rPr>
          <w:rFonts w:cs="Arial" w:ascii="Arial" w:hAnsi="Arial"/>
          <w:sz w:val="24"/>
          <w:szCs w:val="24"/>
        </w:rPr>
        <w:t>, solicitando, nos termos da Lei Orgânica do Município, envidar esforços no sentido de disponibilizar um espaço maior para abrigar a Delegacia de Defesa da Mulher de Botucatu, de forma a beneficiar funcionárias e mulheres atendidas diariamente pela institui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5T12:16:00Z</dcterms:modified>
  <cp:revision>9</cp:revision>
  <dc:subject/>
  <dc:title/>
</cp:coreProperties>
</file>