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dequar as laterais do ponto de ônibus localizado na frente do Shopping Botucatu, de forma a melhorar a visão dos usuários do transporte coletivo que utilizam diariamente destacad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elo fato de que, atualmente, o tamanho das laterais de supracitado ponto dificulta a visualização dos ônibus circulares prejudicando usuários do transporte coletiv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VA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25T12:07:00Z</dcterms:modified>
  <cp:revision>9</cp:revision>
  <dc:subject/>
  <dc:title/>
</cp:coreProperties>
</file>