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ste vereador realizou, recentemente, uma visita na área dos Conjuntos Habitacionais Cachoeirinha I, II, III e IV e verificou que os piscinões de contenção de água, para redução de enchentes localizados nos arredores estão muito expostos sem nenhuma medida de seguranç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telas de proteção ao redor dos piscinões visando evitar acidentes e outros problemas mais graves, bem como plantar árvores em destacado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stalar telas de proteção e realizar o plantio de árvores ao redor dos piscinões de contenção de água localizados nos arredores dos Conjuntos Habitacionais denominados “Cachoeirinha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7T18:36:00Z</dcterms:modified>
  <cp:revision>10</cp:revision>
  <dc:subject/>
  <dc:title/>
</cp:coreProperties>
</file>