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9/2019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Diversos pontos da Fazenda Experimental Lageado, especialmente em sua avenida principal, estão com lâmpadas queimadas, comprometendo a iluminação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local é muito frequentado por pessoas que praticam atividades esportivas, assim como por estudantes da UNESP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situação atual possibilita a prática de pessoas mal-intencionadas e o risco de atropelamento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Técnico de Administração da UNESP, Campus de Botucatu, </w:t>
      </w:r>
      <w:r>
        <w:rPr>
          <w:rFonts w:cs="Arial" w:ascii="Arial" w:hAnsi="Arial"/>
          <w:b/>
          <w:sz w:val="24"/>
          <w:szCs w:val="24"/>
        </w:rPr>
        <w:t>JULIANO CONTIN VENTRELL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realizar melhorias na iluminação em diversos pontos da </w:t>
      </w:r>
      <w:r>
        <w:rPr>
          <w:rFonts w:cs="Arial" w:ascii="Arial" w:hAnsi="Arial"/>
          <w:sz w:val="24"/>
          <w:szCs w:val="24"/>
        </w:rPr>
        <w:t>Fazenda Experimental Lagead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specialmente em sua avenida principal</w:t>
      </w:r>
      <w:r>
        <w:rPr>
          <w:rFonts w:cs="Arial" w:ascii="Arial" w:hAnsi="Arial"/>
          <w:bCs/>
          <w:sz w:val="24"/>
          <w:szCs w:val="24"/>
        </w:rPr>
        <w:t>, realizando a substituição das lâmpadas queimadas dos postes de energia elétrica por lâmpadas de LED proporcionando, assim, segurança a todos que circulam pelo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30T11:45:00Z</dcterms:modified>
  <cp:revision>9</cp:revision>
  <dc:subject/>
  <dc:title/>
</cp:coreProperties>
</file>