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oradores da Rua Coronel Fonseca, que relataram que a árvore existente nas proximidades do número 450 está comprometida, com cupins, e também suas raízes estão danificando o passeio públ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situação já causou acidentes com idosos, devido às raízes terem quebrado a calçada, assim,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realizar uma vistoria técnica no local onde há uma árvore que, possivelmente, está com cupins e cujas raízes destruíram a calçada, na Rua Coronel Fonseca, próximo ao número 450, visando solucionar o problema e verificar a possível substituição da árvor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1:59:00Z</dcterms:modified>
  <cp:revision>53</cp:revision>
  <dc:subject/>
  <dc:title/>
</cp:coreProperties>
</file>