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Dr. Damião Pinheiro Machado, localizada na área central do município, possui intenso tráfego de veículos e pedestres, inclusive crianças que fazem o trajeto até as escolas próxim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no cruzamento da via com a Rua Pinheiro Machado, os pedestres têm muita dificuldade para atravessar, correndo até mesmo risco de serem atropel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solucionar tal situaç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realizar a pintura de uma faixa de pedestres na Rua Dr. Damião Pinheiro Machado, próximo ao cruzamento com a Rua Pinheiro Machado, na região centr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2:00:00Z</dcterms:modified>
  <cp:revision>12</cp:revision>
  <dc:subject/>
  <dc:title/>
</cp:coreProperties>
</file>