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fluxo diário de veículos é intenso na área do semáforo localizado no cruzamento da Rua João Passos com a Rua Visconde do Rio Branco, na região central da 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s vias são corredores de ônibus, e existe em destacada esquina um dos pontos de ônibus mais movimentados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toristas reclamam que o tempo do semáforo voltado para quem sobe a Rua Visconde do Rio Branco é diferente do reservado para quem está circulando na Rua João Passos, fato que que prejudica o trânsito em destacada área já que tal cruzamento fica próximo da Rua Amando de Barros, que concentra o comércio da cidade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 estudos visando igualar o tempo d</w:t>
      </w:r>
      <w:r>
        <w:rPr>
          <w:rFonts w:cs="Arial" w:ascii="Arial" w:hAnsi="Arial"/>
          <w:sz w:val="24"/>
          <w:szCs w:val="24"/>
        </w:rPr>
        <w:t>o semáforo localizado no cruzamento da Rua João Passos com a Rua Visconde do Rio Branco, otimizando o fluxo de veículos nessa região central da c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5T14:17:00Z</dcterms:modified>
  <cp:revision>9</cp:revision>
  <dc:subject/>
  <dc:title/>
</cp:coreProperties>
</file>