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sábados o transporte coletivo municipal não atende os usuários como nos demais dias da seman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ônibus não passam nos horários programados, atrasam muito e até mesmo deixam de passar em alguns horários program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estão sendo entregues 992 apartamentos dos Conjuntos Habitacionais Cachoeirinha I, II III e IV onde aproximadamente 3 mil pessoas migrarão para a região leste de Botucatu e muitos destes moradores farão uso do transporte coletivo em suas atividades diári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mércio de Botucatu funciona normalmente aos sábados e tem um movimento de clientes bem maior que nos demais dias da seman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situação de atraso dos ônibus do transporte coletivo municipal tem prejudicado o comércio de nossa cidade, seus trabalhadores e a população em geral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juntamente com secretaria competente e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otar aos sábados, o mesmo sistema de linhas integradas, que é utilizado de segunda à sexta-feira no transporte público coletivo municipal, como exemplo o rodízio que é feito nas linhas Cohab/Jardim Brasil, Cohab/Vila Maria e Cohab/Vila Aparecida, para melhor atender a população que faz uso do transporte coletiv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08-10T08:42:00Z</cp:lastPrinted>
  <dcterms:modified xsi:type="dcterms:W3CDTF">2019-09-27T11:16:00Z</dcterms:modified>
  <cp:revision>22</cp:revision>
  <dc:subject/>
  <dc:title/>
</cp:coreProperties>
</file>