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9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dezembro de 2017 este Vereador apresentou o requerimento nº 1229, solicitando </w:t>
      </w:r>
      <w:r>
        <w:rPr>
          <w:rFonts w:cs="Arial" w:ascii="Arial" w:hAnsi="Arial"/>
          <w:bCs/>
          <w:sz w:val="24"/>
          <w:szCs w:val="24"/>
        </w:rPr>
        <w:t>a possibilidade de liberar o trecho que falta para a finalizar a duplicação da Rodovia Gastão Dal Farra, permitindo a conclusão da obra pela Prefeitura Municipal de Botucatu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Em resposta recentemente enviada pelo Departamento de Estradas de Rodagem (DER), consta que a ARTESP concedeu a autorização, a título precário, para abertura de acesso público municipal, na altura do Km 9+560, pista norte da Rodovia Gastão Dal Farra (SPA241/300), à Prefeitura Municipal, diante disso, o trecho encontra-se liberado (</w:t>
      </w:r>
      <w:r>
        <w:rPr>
          <w:rFonts w:cs="Arial" w:ascii="Arial" w:hAnsi="Arial"/>
          <w:b/>
          <w:bCs/>
          <w:sz w:val="24"/>
          <w:szCs w:val="24"/>
        </w:rPr>
        <w:t>anexo</w:t>
      </w:r>
      <w:r>
        <w:rPr>
          <w:rFonts w:cs="Arial" w:ascii="Arial" w:hAnsi="Arial"/>
          <w:bCs/>
          <w:sz w:val="24"/>
          <w:szCs w:val="24"/>
        </w:rPr>
        <w:t xml:space="preserve">)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do assim, diante da liberação citada na resposta anexa,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Prefeito Municipal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quando as obras de finalização da duplicação da Rodovia Gastão Dal Farra serão concluída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30T12:03:00Z</dcterms:modified>
  <cp:revision>11</cp:revision>
  <dc:subject/>
  <dc:title/>
</cp:coreProperties>
</file>