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30/2005, 4031/2005 e 4032/2005, oriundos de Projetos que constaram da Ordem do Dia da Sessão Ordinária realizada por este Legislativo, em 26 de 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08:56:00Z</cp:lastPrinted>
  <dcterms:modified xsi:type="dcterms:W3CDTF">2005-09-27T11:56:00Z</dcterms:modified>
  <cp:revision>7</cp:revision>
  <dc:subject/>
  <dc:title/>
</cp:coreProperties>
</file>