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operativismo é a doutrina que preconiza a colaboração e a associação de pessoas ou grupos com os mesmos interesses, a fim de obter vantagens comuns em suas atividades econômica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ato econômico, o cooperativismo atua no sentido de reduzir os custos de produção, obter melhores disposições de prazos e preços, bem como interferir no sistema em vigor à procura de alternativas e soluções que se adaptem melhor às condições dos trabalhad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vai, cada vez mais, dando lugar a novas práticas colaborativas e solidárias, fortalecendo e mudando a nossa sociedade botucatuense, assim,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Presidente da Câmara Municipal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gendar uma Audiência Pública com a finalidade de debater o tema “Cooperativismo”, acompanhando esta tendência que vem crescendo nas instituições sociais de nossa cidade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É FERNAN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24"/>
        </w:rPr>
        <w:t>ALO/esm</w:t>
      </w:r>
    </w:p>
    <w:p>
      <w:pPr>
        <w:pStyle w:val="Normal"/>
        <w:rPr>
          <w:b/>
          <w:b/>
          <w:color w:val="D9D9D9"/>
          <w:sz w:val="28"/>
          <w:szCs w:val="16"/>
        </w:rPr>
      </w:pPr>
      <w:r>
        <w:rPr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30T12:24:00Z</dcterms:modified>
  <cp:revision>10</cp:revision>
  <dc:subject/>
  <dc:title/>
</cp:coreProperties>
</file>