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0/9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grande o número de veículos circulando diariamente em Botucatu, tornando o trânsito bastante intens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edestres, principalmente os idosos, as crianças e os deficientes encontram grande dificuldades para fazerem a travessia nas faixas de pedestres em ruas e avenidas de Botucatu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lguns casos já houve atropelamentos e o acidente nem mesmo foi registrado em boletim por se tratar de vítimas mais leves, com os motoristas indo embora do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essoas estão correndo cada vez mais o risco de serem atropeladas, mesmo usando a faixa de pedestre, muitas vezes não respeitada pelos motoristas em nossa cidade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mandante do 12º Batalhão da Polícia Militar do Interior </w:t>
      </w:r>
      <w:r>
        <w:rPr>
          <w:rFonts w:cs="Arial" w:ascii="Arial" w:hAnsi="Arial"/>
          <w:b/>
          <w:sz w:val="24"/>
          <w:szCs w:val="24"/>
        </w:rPr>
        <w:t>TENENTE CORONEL PM FERNANDO DE AGRELL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 termo da Lei Orgânica do Município, informar quantas autuações foram emitidas em Botucatu nos anos de 2018 e 2019, aos motoristas que estacionam irregularmente sobre as faixas de pedestres, param obstruindo as rampas dos cadeirantes e também invadem a faixa de pedestres, não aguardando a travessia dos mesm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setembro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>
          <w:trHeight w:val="1593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120"/>
        <w:ind w:left="0" w:hanging="0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5-03T16:34:00Z</cp:lastPrinted>
  <dcterms:modified xsi:type="dcterms:W3CDTF">2019-09-30T12:28:00Z</dcterms:modified>
  <cp:revision>88</cp:revision>
  <dc:subject/>
  <dc:title/>
</cp:coreProperties>
</file>