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9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</w:rPr>
        <w:t>Em abril de 2018 este parlamentar apresentou o requerimento nº 296, solicitando ao Conselho Municipal de Defesa do Meio Ambiente (CONDEMA) a possibilidade de fornecer informações e parecer referentes a questão de regularização do Residencial Green Valley.</w:t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esse motivo, na reunião ocorrida em agosto de 2019, o CONDEMA constituiu uma Câmara Técnica Especial com a finalidade de regularização fundiária desses loteamentos. </w:t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essa temática é de suma importância para a regularização do total de oito loteamentos que se encontram irregulares em nossa cidade. </w:t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ndo assim, como durante o uso da Tribuna Livre desta Casa, o presidente do Conselho declarou que o assunto estava sendo finalizado junto com a Procuradoria do Município,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sidente do Conselho Municipal de Defesa do Meio Ambiente (COMDEMA), </w:t>
      </w:r>
      <w:r>
        <w:rPr>
          <w:rFonts w:cs="Arial" w:ascii="Arial" w:hAnsi="Arial"/>
          <w:b/>
          <w:color w:val="000000"/>
          <w:sz w:val="24"/>
        </w:rPr>
        <w:t>RAFAEL ROMAGNOLLI</w:t>
      </w:r>
      <w:r>
        <w:rPr>
          <w:rFonts w:cs="Arial" w:ascii="Arial" w:hAnsi="Arial"/>
          <w:sz w:val="24"/>
          <w:szCs w:val="24"/>
        </w:rPr>
        <w:t xml:space="preserve"> e aos </w:t>
      </w:r>
      <w:r>
        <w:rPr>
          <w:rFonts w:cs="Arial" w:ascii="Arial" w:hAnsi="Arial"/>
          <w:bCs/>
          <w:sz w:val="24"/>
          <w:szCs w:val="24"/>
        </w:rPr>
        <w:t xml:space="preserve">Procuradores Jurídicos da Prefeitura Municipal, </w:t>
      </w:r>
      <w:r>
        <w:rPr>
          <w:rFonts w:cs="Arial" w:ascii="Arial" w:hAnsi="Arial"/>
          <w:b/>
          <w:bCs/>
          <w:sz w:val="24"/>
          <w:szCs w:val="24"/>
        </w:rPr>
        <w:t>LEANDRO AGUIAR VOLPATO, GUILHERME BOLLINI POLYCARPO, RAQUEL SAUER TORRES DA SILVA, MARIA ISADORA MINETTO CORADI</w:t>
      </w:r>
      <w:r>
        <w:rPr>
          <w:rFonts w:cs="Arial" w:ascii="Arial" w:hAnsi="Arial"/>
          <w:bCs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sz w:val="24"/>
          <w:szCs w:val="24"/>
        </w:rPr>
        <w:t xml:space="preserve">BEATRIZ MARÍLIA LAPOSTA DE ALMEIDA BARROS, </w:t>
      </w:r>
      <w:r>
        <w:rPr>
          <w:rFonts w:cs="Arial" w:ascii="Arial" w:hAnsi="Arial"/>
          <w:sz w:val="24"/>
          <w:szCs w:val="24"/>
        </w:rPr>
        <w:t xml:space="preserve">solicitando, nos termos da Lei Orgânica do Munícipio, </w:t>
      </w:r>
      <w:r>
        <w:rPr>
          <w:rFonts w:cs="Arial" w:ascii="Arial" w:hAnsi="Arial"/>
          <w:sz w:val="24"/>
        </w:rPr>
        <w:t xml:space="preserve">informarem como está o processo de elaboração do projeto de lei que tem por finalidade regularizar os loteamentos no municípi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SARGENTO LAUD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</w:rPr>
      </w:pPr>
      <w:r>
        <w:rPr>
          <w:color w:val="D9D9D9"/>
          <w:sz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30T12:31:00Z</dcterms:modified>
  <cp:revision>14</cp:revision>
  <dc:subject/>
  <dc:title/>
</cp:coreProperties>
</file>