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28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 serviço prestado pela Concessionária Rodovias do Tietê, que administra o trecho da Rodovia Marechal Rondon que passa por Botucatu, além de algumas vicinais do município, como Gastão Dal Farra, Antônio Butignoli, João Hipólito Martins e Domingos Sartori, é constantemente alvo de reclamações.</w:t>
      </w:r>
    </w:p>
    <w:p>
      <w:pPr>
        <w:pStyle w:val="Normal"/>
        <w:ind w:firstLine="1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os inúmeros os problemas apontados por condutores que utilizam as vias supracitadas e a dificuldade em estabelecer um contato direto com a empresa de forma a solucionar os problemas existente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onstituir uma Comissão Temporária de Assuntos Relevantes, composta por 5 membros e com prazo de duração de 120 dias, com a finalidade de estabelecer diálogo com a Concessionária Rodovias do Tietê de forma a viabilizar solução dos problemas existentes em rodovias ao redor de Botucatu e que são administradas pel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9-30T23:20:00Z</dcterms:modified>
  <cp:revision>13</cp:revision>
  <dc:subject/>
  <dc:title/>
</cp:coreProperties>
</file>