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O número de alunos da </w:t>
      </w:r>
      <w:r>
        <w:rPr>
          <w:rFonts w:cs="Arial" w:ascii="Arial" w:hAnsi="Arial"/>
          <w:bCs/>
          <w:sz w:val="24"/>
          <w:szCs w:val="24"/>
        </w:rPr>
        <w:t>EMEFI “Hernani Donato”, localizada no Residencial Cedro, é bastante expressiv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quadra poliesportiva existente na referida instituição de ensino, não conta com cobertura, causando diversos transtornos nos dias de chuva e, deixando alunos e professores de educação física expostos ao sol forte durante a realização das aulas, assim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CORONEL NISHIKAWA</w:t>
      </w:r>
      <w:r>
        <w:rPr>
          <w:rFonts w:cs="Arial" w:ascii="Arial" w:hAnsi="Arial"/>
          <w:sz w:val="24"/>
          <w:szCs w:val="24"/>
        </w:rPr>
        <w:t xml:space="preserve">, solicitando esforços em sua esfera de competência para viabilizar uma emenda parlamentar visando recursos para a construção de uma cobertura na quadra poliesportiva da </w:t>
      </w:r>
      <w:r>
        <w:rPr>
          <w:rFonts w:cs="Arial" w:ascii="Arial" w:hAnsi="Arial"/>
          <w:bCs/>
          <w:sz w:val="24"/>
          <w:szCs w:val="24"/>
        </w:rPr>
        <w:t>EMEFI “Hernani Donato”, no Residencial Cedro, proporcionando maior conforto aos alunos e professores de educação física da referida instituição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9-30T20:10:00Z</cp:lastPrinted>
  <dcterms:modified xsi:type="dcterms:W3CDTF">2019-09-30T23:11:00Z</dcterms:modified>
  <cp:revision>12</cp:revision>
  <dc:subject/>
  <dc:title/>
</cp:coreProperties>
</file>