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substituir a cobertura do ponto de ônibus existente na Rua Major Matheus, em frente à Casa Lotérica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justifica pelo fato de que a cobertura está com diversas rachadoras, causando insegurança nos usuários do transporte coletivo municip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30T17:57:00Z</dcterms:modified>
  <cp:revision>49</cp:revision>
  <dc:subject/>
  <dc:title/>
</cp:coreProperties>
</file>