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Galvão Severino, localizada na Vila Casa Branca, é uma via de grande tráfego de veículos e pedestres. Por ser uma rua longa e possuir declive em alguns trechos, alguns motoristas trafegam em excesso de velocidade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spositivos redutores de velocidade, do tipo lombada, podem reduzir o risco de acidentes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objetivando a implantação de redutor de velocidade, do tipo lombada, na Rua Galvão Severino, nas proximidades do número 800, na Vila Casa Branca, visando diminuir o risco de acidentes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30T12:33:00Z</dcterms:modified>
  <cp:revision>47</cp:revision>
  <dc:subject/>
  <dc:title/>
</cp:coreProperties>
</file>