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A Praça “Cavalheiro Virgílio Lunardi”, na Vila dos Lavradores, é muito frequentada pela população, contudo, a constante a presença de pombos vem deixando o local com aspecto sujo e malcuidado, visto a grande quantidade de fezes que os animais deixam no local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fezes destas aves pode causar doenças como Salmonelose, Criptococose, Histoplasmose, Ornitose, entre outras, colocando em risco a saúde da população, assim,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a limpeza da Praça “Cavalheiro Virgílio Lunardi”, devido ao excesso de sujeira deixada pelos pombos no local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24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11T20:56:00Z</cp:lastPrinted>
  <dcterms:modified xsi:type="dcterms:W3CDTF">2019-09-30T12:35:00Z</dcterms:modified>
  <cp:revision>33</cp:revision>
  <dc:subject/>
  <dc:title/>
</cp:coreProperties>
</file>