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98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/9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istema Informacional para gerenciamento de dados dos órgãos da Prefeitura era realizado pela empresa Consist Business Software Ltda, e recentemente, foi substituído pela empresa SMARapd Informática Ltd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gerenciamento do Sistema Audesp, no qual as prefeituras enviam dados ao Tribunal de Contas do Estado de São Paulo sobre a administração orçamentária e financeira, para acompanhamento e fiscalização pelo referido órgão, possivelmente também são gerenciado pela nova empresa SMARapd Informátic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informações compreendidas na segunda audiência pública realizada em 12 de setembro de 2019, onde se discutiu novamente a Lei de Diretrizes Orçamentárias para o ano de 2020, foi que a nova empresa contratada, a qual faz o gerenciamento do sistema, teria gerado a consolidação, análise e leitura dos dados para elaboração da LDO de 2020. Bem como, sendo a mesma empresa que entre sistemas, gerencia e "conversa" com o Sistema Audesp, junto ao TCE, para emissão de relatórios fiscais e outros serviços de análise de sistema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Levando em consideração que os possíveis erros do novo sistema implantado e gerenciado pela nova empresa, causaram atrasos na tramitação do Projeto de Lei Complementar n° 06/2019 que “Dispõe sobre as Diretrizes Orçamentárias do Município de Botucatu para a elaboração da Lei Orçamentária de 2020, e dá outras providências”, na Câmara Municipal, adiando-o por 4 sessões, para que a administração realizasse a correção dos Anexos de Metas Fiscais, Anexo V, Anexo VI, causando constrangimentos aos servidores da contabilidade da Prefeitura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Diante do fato de que a análise e leitura dos dados lançados no sistema, consequentemente, gerou a impressão equivocada da proposta da LDO que foi protocolada na Câmara no dia 28/06/19 e votada em 16/09/19, após a realização de duas audiências públicas no Legislativo, sendo que a segunda foi em função dos graves erros apontados por essa vereadora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A nova Empresa contratada deveria avaliar a necessidade de corrigir o formato que consolida as informações orçamentárias para que a leitura não altere os valores do orçamento do município, como ocorreu, inicialmente, pois também podem refletir em resultados divergentes nas obrigatórias informações e relatórios que devem ser publicados no portal da transparência da Prefeitura, em obediência as leis de finanças e de acesso à informação. Embora o Portal da transparência da Prefeitura se encontra desatualizado possivelmente sem cumprimento as essas leis federais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ntegrante do Requerimento n°984/2019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a necessidade de esclarecimentos sobre a prestação de serviços da nova empresa contratada, SMARapd Informática, para o gerenciamento informacional em órgãos na Prefeitura, com implantação e análise de sistema, de forma que não recaia sobre os servidores da contabilidade da Prefeitura a responsabilidade dos erros e falha no Sistema contratado, assim,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 xml:space="preserve">, e Secretário Municipal de Governo, </w:t>
      </w:r>
      <w:r>
        <w:rPr>
          <w:rFonts w:cs="Arial" w:ascii="Arial" w:hAnsi="Arial"/>
          <w:b/>
          <w:sz w:val="24"/>
          <w:szCs w:val="24"/>
        </w:rPr>
        <w:t>FÁBIO VIEIRA LEITE</w:t>
      </w:r>
      <w:r>
        <w:rPr>
          <w:rFonts w:cs="Arial" w:ascii="Arial" w:hAnsi="Arial"/>
          <w:sz w:val="24"/>
          <w:szCs w:val="24"/>
        </w:rPr>
        <w:t>, solicitando, nos termos da Lei Orgânica do Município, fornecer as seguintes informações: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Se a atual empresa prestadora de serviços para implantação, análise e gerenciamento de sistemas informatizados da Prefeitura de Botucatu é a SMARapd Informática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2. Quais são os serviços prestados à Prefeitura, especificando por secretarias ou órgãos da administração os tipos de serviços prestados, bem como os custos pagos com dinheiro público?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Como são realizados o gerenciamento e o acompanhamento dos serviços contratados no sistema informacional implantado pelos funcionários da empresa?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4. Quais medidas estão sendo tomadas junto a empresa para registro e correção dos erros que conflitou na importante diferença de valores orçamentários entre as tabelas contidas no Anexo de Metas Fiscais, Anexo V e Anexo VI do Projeto de Lei n° 06/2019, extraída desse sistema, divergentes com o orçamento de R$ 416.655.000,00 apresentado na primeira audiência pública?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or fim, encaminhar cópia do contrato firmado entre a Prefeitura e a atual empresa que presta serviço de implantação, gerenciamento e análise dos dados da Prefeitura Municipal de Botucatu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,</w:t>
      </w:r>
      <w:r>
        <w:rPr>
          <w:rFonts w:cs="Arial" w:ascii="Arial" w:hAnsi="Arial"/>
          <w:sz w:val="24"/>
          <w:szCs w:val="24"/>
        </w:rPr>
        <w:t xml:space="preserve"> ainda, que cópia de referida propositura seja encaminhada ao Diretor Técnico de Divisão do Tribunal de Contas da Unidade Regional de Bauru </w:t>
      </w:r>
      <w:r>
        <w:rPr>
          <w:rFonts w:cs="Arial" w:ascii="Arial" w:hAnsi="Arial"/>
          <w:b/>
          <w:sz w:val="24"/>
          <w:szCs w:val="24"/>
        </w:rPr>
        <w:t>JOSÉ PAULO NARDONE</w:t>
      </w:r>
      <w:r>
        <w:rPr>
          <w:rFonts w:cs="Arial" w:ascii="Arial" w:hAnsi="Arial"/>
          <w:sz w:val="24"/>
          <w:szCs w:val="24"/>
        </w:rPr>
        <w:t xml:space="preserve"> para conhecimento e fiscalizaçã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is esclarecimentos e providências se fazem necessárias e possíveis correções, devido também os erros supracitados serem semelhantes ao erro que ocorreu novamente no PLC n° 08/2019 que alterou a LDO de 2019, incluindo R$ 4.980.150,00 (quatro milhões novecentos e oitenta mil e cento e cinquenta reais) de excesso de arrecadação do FUNDEB e anulação de outras fichas de ações na Secretaria de Edu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0 de setem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RASI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ta</cp:lastModifiedBy>
  <cp:lastPrinted>2019-09-30T20:26:00Z</cp:lastPrinted>
  <dcterms:modified xsi:type="dcterms:W3CDTF">2019-09-30T23:31:00Z</dcterms:modified>
  <cp:revision>17</cp:revision>
  <dc:subject/>
  <dc:title/>
</cp:coreProperties>
</file>