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pavimentação asfáltica da Rua Aparecido Restcy Sidoim e Rua Palmyra Bravim, no bairro Santo Antonio da Cascatinha, no Distrito de Rubião Júnior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 pelo fato de que moradores da localidade procuraram este parlamentar para solicitar benfeitorias nessas vias. 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1T20:56:00Z</cp:lastPrinted>
  <dcterms:modified xsi:type="dcterms:W3CDTF">2019-09-30T12:38:00Z</dcterms:modified>
  <cp:revision>34</cp:revision>
  <dc:subject/>
  <dc:title/>
</cp:coreProperties>
</file>