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moradores do Conjunto Habitacional “Jardim Maria Luiza” anseiam por um local destinado à prática de suas atividades esportivas e de laze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dotadas com parquinho infantil e academia ao ar-livre são benfeitorias que atendem os referidos anseios, oferecendo, além do convívio social e diversão, benefícios à saúde das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spaços estão sendo construídos em diversas localidades do nosso município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TENENTE NASCIMENTO</w:t>
      </w:r>
      <w:r>
        <w:rPr>
          <w:rFonts w:cs="Arial" w:ascii="Arial" w:hAnsi="Arial"/>
          <w:sz w:val="24"/>
          <w:szCs w:val="24"/>
        </w:rPr>
        <w:t>, solicitando destinar recursos públicos, através de Emenda Parlamentar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para o município de Botucatu, para implantar uma praça n</w:t>
      </w:r>
      <w:r>
        <w:rPr>
          <w:rFonts w:cs="Arial" w:ascii="Arial" w:hAnsi="Arial"/>
          <w:kern w:val="2"/>
          <w:sz w:val="24"/>
          <w:szCs w:val="24"/>
        </w:rPr>
        <w:t>o bairro Conjunto Habitacional “Jardim Maria Luiza”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39:00Z</dcterms:modified>
  <cp:revision>49</cp:revision>
  <dc:subject/>
  <dc:title/>
</cp:coreProperties>
</file>