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8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Este vereador se reuniu com moradores do Jardim Itamarati na última semana e uma das reclamações da comunidade são as condições da malha asfáltica do local e dos entornos que está muito prejudicada e sem manutenção há algum tempo;</w:t>
      </w:r>
    </w:p>
    <w:p>
      <w:pPr>
        <w:pStyle w:val="Heading1"/>
        <w:ind w:firstLine="720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</w:r>
      <w:r>
        <w:rPr>
          <w:rFonts w:cs="Arial"/>
          <w:b w:val="false"/>
          <w:sz w:val="24"/>
          <w:szCs w:val="24"/>
        </w:rPr>
        <w:t xml:space="preserve">Supracitada situação causa danos aos veículos que por ali trafegam e pode ocasionar acidentes com motoristas e pedestres, assim,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  <w:shd w:fill="FFFFFF" w:val="clear"/>
        </w:rPr>
        <w:t>Secretário Municipal de Infraestrutu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ANDRÉ LUIZ PERES, </w:t>
      </w:r>
      <w:r>
        <w:rPr>
          <w:rFonts w:cs="Arial" w:ascii="Arial" w:hAnsi="Arial"/>
          <w:sz w:val="24"/>
          <w:szCs w:val="24"/>
        </w:rPr>
        <w:t>solicitando, nos termos da Lei Orgânica do Município, realizar o recapeamento asfáltico ou a operação “tapa buracos” nas vias principais e intermediárias do Bairro Jardim Itamarati, atendendo os anseios da comunidade local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setembr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IBSC/esm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30T12:41:00Z</dcterms:modified>
  <cp:revision>9</cp:revision>
  <dc:subject/>
  <dc:title/>
</cp:coreProperties>
</file>