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a grande área verde localizada entre a Rua Narciso Taborda, Estrada Municipal dos Oyans e Rua João Francisco Gramuglia, nos bairros Jardim Palos Verdes e Recreio do Havaí, a qual já vem sendo utilizada pela comunidade local para algumas atividades de laze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 área verde poderia ser estruturada para se tornar uma praça com campo de futebol ou de outro esporte, parquinho infantil e equipamentos de academia ao ar livre, ou, ser adequada para se tornar um bosque ou parque municipal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ao Secretário Municipal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estruturar a grande área verde localizada entre a Rua Narciso Taborda, Estrada Municipal dos Oyans e Rua João Francisco Gramuglia, nos bairros Jardim Palos Verdes e Recreio do Havaí, adequando-a para se tornar uma praça com campo de futebol ou de outro esporte, com parquinho infantil e equipamentos de academia ao ar livre, ou, para se tornar um bosque ou parque municip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30T18:14:00Z</dcterms:modified>
  <cp:revision>10</cp:revision>
  <dc:subject/>
  <dc:title/>
</cp:coreProperties>
</file>