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PROF. VALDIR GONZALEZ PAIXÃO JUNIOR</w:t>
      </w:r>
      <w:r>
        <w:rPr>
          <w:rFonts w:cs="Arial" w:ascii="Arial" w:hAnsi="Arial"/>
          <w:sz w:val="24"/>
          <w:szCs w:val="24"/>
        </w:rPr>
        <w:t>, solicitando, nos termos da Lei Orgânica do Município, diversas informações sobre o quadro de profissionais da Rede Municipal de Ensino Infantil e Fundamental 1 e 2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Informar qual o quadro de servidores públicos atualmente em cada escola para atendimentos em todos os períodos de aula (professores, inspetor de aluno, atendente de creche, coordenador, auxiliar de serviços gerais, escritório e outros), especificando quando se tratar de funcionários terceirizad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Informar quantas salas de aulas e quantidade de alunos há por classe em todas etapas e séries de ensin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Informar em quais escolas há substituição de professores e o total desses professores em substituição por escola para atendimento de todas as séri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que cópias deste requerimento seja encaminhado para as diretoras das escolas da Rede Municipal de Ensino para, no âmbito de sua escola, informarem sobre os dados supraci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informações se fazem necessárias devido a diversas transferências de profissionais de uma escola para outra, pelas informações de negativa de gozo da licença prêmio por servidores, em função das novas escolas de período integral em construção e o término do prazo para caducidade do último concurso público, pois a qualidade na prestação de serviço também está na disponibilidade adequada de profission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09-30T19:51:00Z</cp:lastPrinted>
  <dcterms:modified xsi:type="dcterms:W3CDTF">2019-09-30T22:51:00Z</dcterms:modified>
  <cp:revision>12</cp:revision>
  <dc:subject/>
  <dc:title/>
</cp:coreProperties>
</file>