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A coleta seletiva traz diversos benefícios ao meio ambiente, como redução da extração de recursos naturais, diminuição da poluição, diminuição dos lixos nos aterros sanitários e lixões (prolongando a vida útil dos mesmos), possibilitando, com isso, a reciclagem de materiais.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Sabendo que o serviço de coleta seletiva de Botucatu é organizado pela Prefeitura, por meio da Secretaria Municipal do Verde, nota-se, ainda,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muitos munícipes alegam não saber o dia, a hora e os itinerários em que o caminhão de coleta de materiais recicláveis circula.</w:t>
      </w:r>
    </w:p>
    <w:p>
      <w:pPr>
        <w:pStyle w:val="Normal"/>
        <w:ind w:firstLine="21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Nem todos os bairros contam com a Coleta Seletiva porta a porta e mesmo os que contam com tal serviço, o mesmo é realizado somente uma vez por semana, fazendo com que esses materiais se acumulem.</w:t>
      </w:r>
    </w:p>
    <w:p>
      <w:pPr>
        <w:pStyle w:val="Normal"/>
        <w:ind w:firstLine="21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É importante a existência, em locais estratégicos de nossa cidade, dos contêineres, popularmente conhecidos como PEVs (Ponto de Entrega Voluntária), preparados para o depósito de materiais recicláveis, sempre visíveis e de fácil acesso. 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próximo ao Terminal Rodoviário já existiam esses contêineres, sendo um ponto considerado pelos munícipes ideal para realizar o descarte desse tipo de material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que sejam recolocados os contêineres para descarte de materiais recicláveis no Terminal Rodoviário, incentivando a reciclagem e colaborando com 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0-04T09:07:00Z</cp:lastPrinted>
  <dcterms:modified xsi:type="dcterms:W3CDTF">2019-10-04T12:07:00Z</dcterms:modified>
  <cp:revision>70</cp:revision>
  <dc:subject/>
  <dc:title/>
</cp:coreProperties>
</file>