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Prudente de Morais é uma importante via da região central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Destacada via possui valetas para escoamento de águas pluviais bastantes largas e profundas, provavelmente para permitir o escoamento da grande quantidade de água que recebem durante as chuv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blema é que a profundidade acentuada das valetas prejudica e causa danos em veículos que estacionam em tais locais. </w:t>
      </w:r>
      <w:r>
        <w:rPr>
          <w:rFonts w:cs="Arial" w:ascii="Arial" w:hAnsi="Arial"/>
          <w:b/>
          <w:sz w:val="24"/>
          <w:szCs w:val="24"/>
        </w:rPr>
        <w:t>(fotos anexas)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manter o adequado escoamento de águas pluviais e, também, evitar prejuízos a motorist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r gradil de proteção sobre as valetas localizadas ao longo da Rua Prudente de Morais</w:t>
      </w:r>
      <w:r>
        <w:rPr>
          <w:rFonts w:cs="Arial" w:ascii="Arial" w:hAnsi="Arial"/>
          <w:bCs/>
          <w:sz w:val="24"/>
          <w:szCs w:val="24"/>
        </w:rPr>
        <w:t>, atendendo o anseio dos moradores locais e motoristas que trafegam pela v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95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38150</wp:posOffset>
            </wp:positionV>
            <wp:extent cx="2571750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450215</wp:posOffset>
            </wp:positionV>
            <wp:extent cx="2570480" cy="342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12:00Z</dcterms:modified>
  <cp:revision>10</cp:revision>
  <dc:subject/>
  <dc:title/>
</cp:coreProperties>
</file>