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s Ruas Antenor Serra, no Jardim Monte Mor, e Flávio Rafanele, no Jardim Iolanda, são vias de grande tráfego de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blema é que motoristas estão trafegando em excesso de velocidade em referidas vias, colocando em risco moradores locais e pedestres que circulam diariamente por tais áreas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dispositivos redutores de velocidade, do tipo lombada, podem reduzir o risco de acidentes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mplantar redutor de velocidade, do tipo lombada, na Rua Antenor Serra, em frente ao número 36, no Jardim Monte Mor, e na Rua Flávio Rafanel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s proximidades do número 854, no Jardim Iolanda, visando diminuir o risco de acidentes nos locai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FOJ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7T12:15:00Z</dcterms:modified>
  <cp:revision>10</cp:revision>
  <dc:subject/>
  <dc:title/>
</cp:coreProperties>
</file>