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alçamento do passeio público da EMEF “Professor Francisco Guedelha”, próximo ao portão de entrada localizado na Rua Jorge Venâncio no Parque Marajoara, está deteriorado </w:t>
      </w:r>
      <w:r>
        <w:rPr>
          <w:rFonts w:cs="Arial" w:ascii="Arial" w:hAnsi="Arial"/>
          <w:b/>
          <w:sz w:val="24"/>
          <w:szCs w:val="24"/>
        </w:rPr>
        <w:t>(fotos anexa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aízes das árvores racharam o piso e placas estão se desprendendo, o que vem destruindo a calçada e até mesmo levantando a pavimentação asfáltica e trazendo transtornos para aqueles que por ali caminham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tuação em que se encontra a calçada tem, por muitas vezes, obrigado os pedestres a caminharem pelo leito carroçável da via e, assim, correrem o risco de serem atropelados, causando preocupação e insegurança aos mesmos, principalmente crianças, idosos e deficientes físic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obrigação do Poder Público zelar pela segurança dos munícipes</w:t>
      </w:r>
      <w:r>
        <w:rPr>
          <w:rFonts w:cs="Arial" w:ascii="Arial" w:hAnsi="Arial"/>
          <w:sz w:val="24"/>
          <w:szCs w:val="24"/>
        </w:rPr>
        <w:t>, razão pela qual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 nos termos da Lei Orgânica do Município, providenciar o reparo no calçamento do passeio público na Rua Jorge Venâncio, na lateral da Escola Municipal de Ensino Fundamental “Professor Francisco Guedelha”, no Parque Marajoara, garantindo segurança aos pedest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adps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994/2019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8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1"/>
              <w:gridCol w:w="222"/>
              <w:gridCol w:w="4181"/>
            </w:tblGrid>
            <w:tr>
              <w:trPr/>
              <w:tc>
                <w:tcPr>
                  <w:tcW w:w="41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17775" cy="44811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8" r="-1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7775" cy="4481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17775" cy="44811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8" r="-1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7775" cy="4481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994/2019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181"/>
        <w:gridCol w:w="820"/>
      </w:tblGrid>
      <w:tr>
        <w:trPr/>
        <w:tc>
          <w:tcPr>
            <w:tcW w:w="4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315" cy="446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446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7775" cy="4481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448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10-04T09:42:00Z</cp:lastPrinted>
  <dcterms:modified xsi:type="dcterms:W3CDTF">2019-10-04T12:43:00Z</dcterms:modified>
  <cp:revision>31</cp:revision>
  <dc:subject/>
  <dc:title/>
</cp:coreProperties>
</file>