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Rua Dr. José Adriano Marrey Junior apresenta grande movimentação de veículos e possui mão dupla de dire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ferida via é estreita e permite o estacionamento de veículos em ambos os lad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disciplinar a referida situação, evitando acidentes nesse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estudos visando solucionar problemas com estacionamento e fluidez viária na Rua Dr. José Adriano Marrey Junior, atendendo os anseios de moradores locais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2:18:00Z</dcterms:modified>
  <cp:revision>12</cp:revision>
  <dc:subject/>
  <dc:title/>
</cp:coreProperties>
</file>