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47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s 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033/2001, de Autoria do Vereador </w:t>
      </w:r>
      <w:r>
        <w:rPr>
          <w:b/>
          <w:sz w:val="28"/>
        </w:rPr>
        <w:t>ANTONIO CARLOS VAZ DE ALMEID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ILMOS. SRS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IRETORES DA AOB - ASSOC. ORNITOLÓGICA DE BOTUCAT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AMANDO DE BARROS, 350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0-050 - CENT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iCs/>
          <w:sz w:val="28"/>
        </w:rPr>
        <w:t>BOTUCATU/SP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7T08:22:00Z</cp:lastPrinted>
  <dcterms:modified xsi:type="dcterms:W3CDTF">2001-02-07T10:22:00Z</dcterms:modified>
  <cp:revision>7</cp:revision>
  <dc:subject/>
  <dc:title/>
</cp:coreProperties>
</file>