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Ofício GP. Nº. 779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</w:rPr>
        <w:tab/>
        <w:tab/>
        <w:tab/>
        <w:tab/>
        <w:t>Botucatu, 30 de setem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Caixa Econômica Federal agência 0292, no valor de R$ 30.470,35 (trinta mil quatrocentos e setenta reais e trinta e cinco centavos), referente ao recolhimento das contribuições previdenciárias previstas na Lei Complementar nº 411, de 31/05/2005, r</w:t>
      </w:r>
      <w:r>
        <w:rPr>
          <w:sz w:val="28"/>
          <w:szCs w:val="28"/>
        </w:rPr>
        <w:t>eferente ao mês de setem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que da importância acima, o valor de R$ 26.352,03 (vinte e seis mil, trezentos e cinqüenta e dois reais e três centavos), refere-se aos proventos dos inativos e da pensionista da Câmara Municipal; o valor de R$ 3.425,76 (três mil, quatrocentos e vinte e cinco reais e setenta e seis centavos) corresponde à contribuição patronal de 13% dos referidos proventos; o valor de R$ 375,14 (trezentos e setenta e cinco reais e quatorze centavos), corresponde à contribuição patronal dos proventos do servidor ativo desta Câmara e, o valor de R$ 317,42 (trezentos e dezessete reais e quarenta e dois centavos) refere-se à contribuição descontada em folha de pagamento do servidor ativo  (11%)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/>
      </w:pPr>
      <w:r>
        <w:rPr>
          <w:sz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AO </w:t>
      </w:r>
      <w:r>
        <w:rPr>
          <w:bCs/>
          <w:sz w:val="28"/>
        </w:rPr>
        <w:t>FUNDO DE PREVIDÊNCIA SOCIAL MUNICÍPIO DE BOTUCATU</w:t>
      </w:r>
    </w:p>
    <w:p>
      <w:pPr>
        <w:pStyle w:val="Normal"/>
        <w:ind w:left="-142" w:right="-142" w:hanging="0"/>
        <w:jc w:val="both"/>
        <w:rPr/>
      </w:pPr>
      <w:r>
        <w:rPr>
          <w:sz w:val="28"/>
        </w:rPr>
        <w:t>A/C Senhor Sílvio José Rogani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Chefe da Tesouraria da Prefeitura Municipal </w:t>
      </w:r>
    </w:p>
    <w:p>
      <w:pPr>
        <w:pStyle w:val="Heading1"/>
        <w:ind w:left="-142" w:right="-142" w:hanging="0"/>
        <w:rPr>
          <w:bCs w:val="false"/>
          <w:u w:val="none"/>
        </w:rPr>
      </w:pPr>
      <w:r>
        <w:rPr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4-27T09:53:00Z</cp:lastPrinted>
  <dcterms:modified xsi:type="dcterms:W3CDTF">2005-09-30T14:15:00Z</dcterms:modified>
  <cp:revision>31</cp:revision>
  <dc:subject/>
  <dc:title/>
</cp:coreProperties>
</file>