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o o investimento e a preocupação com a Saúde em nosso município, porém muitas melhorias ainda se fazem necessár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nde reclamação vem do tempo de espera, sem explicação, nos Pronto Socorros Infantil e Adulto. Os familiares e pacientes são identificados pela gravidade e urgência no atendimento, em seguida aguardam a chamada sem compreensão da sequência do procediment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falta de informação gera maior angústia e ansiedade aos presentes que aguardam o retorno dos atendimentos e exames pelos quais já foram avali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erenciamento do atendimento seria individual e não comparativo para não haver questionamento nas prioridades definidas pelo código de atendimento determinados pela legislação vigente da saúde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Saúde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em estudos visando instalar nas dependências dos Prontos-Socorros Adulto e Infantil painéis eletrônicos que informem o andamento das consultas e exames em tempo real para que pacientes e familiares possam acompanhar os protocolos e ter uma previsão de conclusão nos atendimento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7T12:22:00Z</dcterms:modified>
  <cp:revision>11</cp:revision>
  <dc:subject/>
  <dc:title/>
</cp:coreProperties>
</file>