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ua Sebastião Pinto da Conceição, nas proximidades do imóvel de número 28 na Vila Guimarães, a calçada está obstruída por entulhos e materiais de constru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A situação prejudica a circulação e obriga as pessoas a circularem pelo leito carroçável da via, inclusive com risco de acidentes, assi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realizar a fiscalização e retirada dos entulhos e dos materiais de construção que estão obstruindo a calçada na Rua Sebastião Pinto da Conceição, nas proximidades do imóvel de número 28, na Vila Guimarães, permitindo a circulação de pedestres pelo local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4"/>
        </w:rPr>
        <w:t>ELC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1T20:56:00Z</cp:lastPrinted>
  <dcterms:modified xsi:type="dcterms:W3CDTF">2019-10-07T12:27:00Z</dcterms:modified>
  <cp:revision>36</cp:revision>
  <dc:subject/>
  <dc:title/>
</cp:coreProperties>
</file>