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procuraram este Parlamentar para falar sobre a atual mudança no sistema de coleta de lixo da Avenida Raphael Laurindo, no Jardim Paraís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De acordo com informações, a</w:t>
      </w:r>
      <w:r>
        <w:rPr>
          <w:rFonts w:cs="Arial" w:ascii="Arial" w:hAnsi="Arial"/>
          <w:sz w:val="24"/>
          <w:szCs w:val="24"/>
        </w:rPr>
        <w:t xml:space="preserve"> empresa responsável pela coleta está passando na avenida três vezes por semana, porém, antigamente passava todos os dias, haja visto a quantidade de estabelecimentos comercias d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ta mudança vem gerando transtorno aos donos de estabelecimentos, pelo acúmulo de lix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rever o sistema de coleta de lixo na Avenida Professor Rafael Laurindo, no Jardim Paraíso, visto que a mudança causou muitos transtornos aos donos de estabelecimentos comerciai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1T20:56:00Z</cp:lastPrinted>
  <dcterms:modified xsi:type="dcterms:W3CDTF">2019-10-04T12:44:00Z</dcterms:modified>
  <cp:revision>36</cp:revision>
  <dc:subject/>
  <dc:title/>
</cp:coreProperties>
</file>