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enida Dom Lúcio é uma das importantes vias comerciais de Botucatu, com inúmeros estabelecimentos comerci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Infelizmente muitos dos proprietários descartam o lixo ao longo da avenida no domingo quando, na verdade, a coleta só ocorre na segunda-feira, o que prejudica não somente a estética da via como, também, incomoda todos que circulam pela área, pois há mau odor e os sacos de lixo amontoados podem ser rasgados por cães de rua piorando ainda mais a situ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adotar medidas referentes a esse problem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orientar moradores e proprietários de estabelecimentos comerciais localizados ao longo da Avenida Dom Lúcio a colocarem os sacos de lixo somente na segunda-feira, quando é realizada a coleta em destacada áre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te integrante do requerimento n° 1003/2019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139065</wp:posOffset>
            </wp:positionV>
            <wp:extent cx="4003675" cy="300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140</wp:posOffset>
            </wp:positionH>
            <wp:positionV relativeFrom="paragraph">
              <wp:posOffset>3071495</wp:posOffset>
            </wp:positionV>
            <wp:extent cx="4070985" cy="305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8T12:02:00Z</dcterms:modified>
  <cp:revision>10</cp:revision>
  <dc:subject/>
  <dc:title/>
</cp:coreProperties>
</file>