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17 de setembro, foram iniciadas as obras de revitalização da Avenida Dante Delmanto, uma das vias de entrada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bras preveem melhorias no canteiro central, recapeamento de toda a extensão da Avenida, instalação de drenagem pluvial em trechos onde ocorrem alagamentos em períodos chuvosos, bem como a implantação da rotatória, na altura da Rua Brasílio Panhozi, visando facilitar o acesso a bairros como Jardim Continental, Real Park, Jardim Panorama, Eldorado, Itamarati, Jardim Cambuí e Ouro Verde, por meio da Avenida João Baptista Carniet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trecho de muito movimento em referida avenida é o local de seu cruzamento com a Rua Silvestre Bártoli, onde, recentemente, tentou-se instalar um semáforo sem nenhum suces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cruzamento ainda é alvo de reclamações de motoristas e pedestres e seria de extrema importância que o trecho contasse com uma rotatória visando disciplinar o trânsito, aproveitando que a avenida está em obr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visando incluir no cronograma de obras de revitalização da Avenida Dante Delmanto, a implantação de uma rotatória no cruzamento de referida avenida com a rua Silvestre Bártoli, visando melhorar o fluxo viário e beneficiar a todos que circulam pelo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3T19:47:00Z</dcterms:modified>
  <cp:revision>10</cp:revision>
  <dc:subject/>
  <dc:title/>
</cp:coreProperties>
</file>