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r como será realizado o serviço de implantação de microchips em cães do nosso município, destacando se tal ação será exclusivamente realizada pelo Poder Executivo, bem como informar a possibilidade que, na primeira etapa, tal serviço possa ser direcionado aos bairros periféricos de Botucatu, onde está concentrada grande parte da população de cães de ru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outubr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04T19:05:00Z</dcterms:modified>
  <cp:revision>11</cp:revision>
  <dc:subject/>
  <dc:title/>
</cp:coreProperties>
</file>