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de São Paulo determinou o fim do pagamento do vale-alimentação aos servidores municipais aposentados e pensionistas da Prefeitura de Botucatu. Atualmente o vale varia de R$ 590,00 a R$ 650,00, dependendo da faixa salar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TCE, a determinação está atrelada a um entendimento do Supremo Tribunal Federal para o não pagamento desse benefício a quem já goza da inatividade, sob pena de multa ao município, rejeição de contas e outras punições ao Chefe do Poder Execu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 Prefeitura de Botucatu conta com 683 servidores inativos ou pensionistas. Destes, 484 optam por receber o vale-alimentação, já o restante opta por receber o vale-saúde, de acordo com a Lei Complementar n° 911/11, que concede a estes a escolh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medidas que possam reverter tal situação de forma a garantir o benefício aos servidores aposentados ou até mesmo, realizar consulta junto a municípios que passaram por situação semelhante visando solucionar tal questã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quais medidas específicas estão sendo adotadas pelo Poder Executivo visando reverter a decisã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Tribunal de Contas do Estado de São Paulo que determinou o fim do pagamento do vale-alimentação aos servidores aposentados e pensionistas da Prefeitura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3T11:02:00Z</cp:lastPrinted>
  <dcterms:modified xsi:type="dcterms:W3CDTF">2019-10-07T12:33:00Z</dcterms:modified>
  <cp:revision>10</cp:revision>
  <dc:subject/>
  <dc:title/>
</cp:coreProperties>
</file>