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Rua José Galvão, no trecho compreendido entre as Ruas Domingos Cariola e 21 de abril, na Vila Mariana, possui mão dupla de direção e tem permissão para estacionar nos dois lados da v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em alguns dias e horários o movimento de veículos é mais intenso, e sendo possível estacionar em ambos os lados, torna o local intransitável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 estudos para permitir estacionamento em apenas um lado da Rua José Galvão, no trecho compreendido entre as Ruas Domingos Cariola e 21 de abril, na Vila Mariana, melhorando o fluxo de veículos n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10T08:42:00Z</cp:lastPrinted>
  <dcterms:modified xsi:type="dcterms:W3CDTF">2019-10-04T11:29:00Z</dcterms:modified>
  <cp:revision>26</cp:revision>
  <dc:subject/>
  <dc:title/>
</cp:coreProperties>
</file>