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Foi veiculado que o Restaurante Bom Prato de Botucatu, instalado no campus da Unesp em Rubião Júnior, terá mudanças em sua gestão. A atual administradora, o Instituto J. Augusto, dará lugar a uma nova empres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dança ocorre após processo licitatório para a gestão das unidades em todo o Estado por parte da Secretaria de Desenvolvimento Social (SEDS). Segundo informações, a nova gestora já assumiu as funções no último dia 3 de outubro e devido às modificações em questões técnicas o restaurante em Botucatu estará fechado até 15 de outubr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augurado em 2015, o chamado Bom Prato Saúde atende a pacientes do Hospital das Clínicas de Botucatu, comunidade acadêmica da Unesp e população em geral. São servidos cerca de 1.500 almoços e 300 cafés da manhã, de segunda a sexta-feira, a preços simbólicos de R$ 0,50 para o café da manhã e R$ 1 para o almoç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obter mais informações sobre tais mudança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 Secretária de Desenvolvimento Social, </w:t>
      </w:r>
      <w:r>
        <w:rPr>
          <w:rFonts w:cs="Arial" w:ascii="Arial" w:hAnsi="Arial"/>
          <w:b/>
          <w:sz w:val="24"/>
          <w:szCs w:val="24"/>
        </w:rPr>
        <w:t>CÉLIA PARNES</w:t>
      </w:r>
      <w:r>
        <w:rPr>
          <w:rFonts w:cs="Arial" w:ascii="Arial" w:hAnsi="Arial"/>
          <w:sz w:val="24"/>
          <w:szCs w:val="24"/>
        </w:rPr>
        <w:t>, solicitando informar se, com a implantação da nova gestão no Restaurante Bom Prato de Botucatu, quais mudanças ou melhorias estariam previstas para o estabelecimento localizado no Campus da Unesp em Rubião Junior, bem como informar se os atuais funcionários alocados no Bom Prato serão absorvidos pela nova gest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PRS/esm</w:t>
      </w:r>
    </w:p>
    <w:p>
      <w:pPr>
        <w:pStyle w:val="Normal"/>
        <w:ind w:firstLine="720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07T12:34:00Z</dcterms:modified>
  <cp:revision>11</cp:revision>
  <dc:subject/>
  <dc:title/>
</cp:coreProperties>
</file>