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Rua Rodrigues César é uma via de grande tráfego de veículos e, também, é um importante acesso a bairros como Jardim Itamarati, Cambuí e Chácara dos Pinh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blema é que motoristas estão trafegando em excesso de velocidade em referida via, em especial nos arredores do cruzamento com a Rua La Salle, colocando em risco moradores locais e pedestres que circulam diariamente pela área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Rua Rodrigues César, nas proximidades do cruzamento com a Rua La Salle, visando diminuir o risco de acident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37:00Z</dcterms:modified>
  <cp:revision>10</cp:revision>
  <dc:subject/>
  <dc:title/>
</cp:coreProperties>
</file>