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Rua Rodrigues César é uma via de grande tráfego de veículos e, também, é um importante acesso a bairros como Jardim Itamarati, Cambuí e Chácara dos Pinhei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via necessita de recapeamento asfáltico, como, em conversa com moradores locais, ainda há reclamações sobre as acentuadas ondulações existentes no leito carroçável que podem ocasionar graves acidentes e danos nos veículos que circulam pela área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em adotar medidas que solucionem tais problemas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e o nivelamento da Rua Rodrigues César, em especial no trecho entre as Ruas Dr. João Cândido Vilas Boas e a Rua Carlos Guadanini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JFOJ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o Requerimento n° 1012/2019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28600</wp:posOffset>
            </wp:positionV>
            <wp:extent cx="2835910" cy="37807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218440</wp:posOffset>
            </wp:positionV>
            <wp:extent cx="2829560" cy="3772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4238625</wp:posOffset>
            </wp:positionV>
            <wp:extent cx="2786380" cy="371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4248150</wp:posOffset>
            </wp:positionV>
            <wp:extent cx="2786380" cy="3714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3T18:53:00Z</dcterms:modified>
  <cp:revision>10</cp:revision>
  <dc:subject/>
  <dc:title/>
</cp:coreProperties>
</file>