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gião sul do município está em pleno desenvolvimento econômico. O local que já conta com grandes empreendimentos comerciais, receberá também a instalação de uma filial da Havan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udo, a demanda significativa diária e o espaço rodoviário/urbano intenso têm contribuído para grandes preocupações no trânsito do local, no quesito seguranç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otatória existente no local gera um “gargalo” no fluxo de veículos e com a instalação de mais um empreendimento comercial, a demanda aumentará e pode causar mais transtornos no loc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do assim, preocupado com a segurança dos munícipes e visando conhecer quais são os estudos sobre a logística do local, realizados pelo Poder Executiv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sinalização e fluidez do trânsito na região sul, visto que o local próximo da Rodovia João Hypólito Martins (Castelinho), do Supermercado Confiança e da Justiça Federal contará também com a instalação da empresa Havan, que acarretará no aumento do número de veículos no local, agravando a situ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BFBFBF"/>
          <w:sz w:val="16"/>
          <w:szCs w:val="16"/>
        </w:rPr>
        <w:t>PRS/ac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07T18:06:00Z</dcterms:modified>
  <cp:revision>15</cp:revision>
  <dc:subject/>
  <dc:title/>
</cp:coreProperties>
</file>