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 1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visando desapropriar a área localizada às margens da Avenida Raphael Serra, atrás do Ginásio Municipal, de forma a transformar tal local em um parque municipal, preservando o meio amb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de forma a evitar que referida área seja degradada, mantendo o meio ambiente e preservando a nossa cuesta, sendo que tal área poderia ser utilizada, além de fonte de observação, como, também, local para caminhadas com arborização e jardinage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42:00Z</dcterms:modified>
  <cp:revision>10</cp:revision>
  <dc:subject/>
  <dc:title/>
</cp:coreProperties>
</file>