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 1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conhecer e empreender ações que beneficiem os integrantes da Guarda Civil Municipal que prestam um relevante serviço em nosso município, preservando o patrimônio público e atendendo diversas ocorrência e chamadas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delegada é um convênio entre o município e a Polícia Militar com Governo do Estado de São Paulo através da Secretaria de Segurança Pública que destina como forma de pagamento um valor pelo período trabalhado, dos policiais no município e suas horas de folha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quando os GCMs são acionados para cumprir suas atividades também no período de folga, a remuneração não atinge os mesmos valores que o município investe na atividade delegada, assi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visando que os Guardas Civis Municipais, quando acionados em período de folga, sejam remunerados com os mesmos valores que são destinados à atividade delegada, valorizando as relevantes funções da GCM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7T14:02:00Z</dcterms:modified>
  <cp:revision>12</cp:revision>
  <dc:subject/>
  <dc:title/>
</cp:coreProperties>
</file>