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10/2019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apresentou, há algum tempo, requerimento solicitando à Diretoria da Organização Social em Saúde Pirangi diversas informações sobre a data base e o pagamento do dissídio salarial dos funcionári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foi feito pelo fato do vereador ter sido procurado por diversos funcionários que reclamam estarem sem qualquer posicionamento a respeito da concessão de dissídio salari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upracitado requerimento não obteve resposta e que a OSS Pirangi, estando habilitada para a gestão na área da saúde em Botucatu, deve proceder anualmente a revisão nos salários dos seus colaboradores que prestam relevantes serviços, da mesma forma em que os servidores municipais são contemplado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Diretor Executivo da Organização Social em Saúde Pirangi, </w:t>
      </w:r>
      <w:r>
        <w:rPr>
          <w:rFonts w:cs="Arial" w:ascii="Arial" w:hAnsi="Arial"/>
          <w:b/>
          <w:sz w:val="24"/>
          <w:szCs w:val="24"/>
        </w:rPr>
        <w:t>JOÃO GONÇALVES DE SARRO</w:t>
      </w:r>
      <w:r>
        <w:rPr>
          <w:rFonts w:cs="Arial" w:ascii="Arial" w:hAnsi="Arial"/>
          <w:sz w:val="24"/>
          <w:szCs w:val="24"/>
        </w:rPr>
        <w:t xml:space="preserve"> e ao Diretor de Relações Institucionais da Organização Social em Saúde Pirangi, </w:t>
      </w:r>
      <w:r>
        <w:rPr>
          <w:rFonts w:cs="Arial" w:ascii="Arial" w:hAnsi="Arial"/>
          <w:b/>
          <w:sz w:val="24"/>
          <w:szCs w:val="24"/>
        </w:rPr>
        <w:t>ROBSON BAPTISTA</w:t>
      </w:r>
      <w:r>
        <w:rPr>
          <w:rFonts w:cs="Arial" w:ascii="Arial" w:hAnsi="Arial"/>
          <w:sz w:val="24"/>
          <w:szCs w:val="24"/>
        </w:rPr>
        <w:t xml:space="preserve">, solicitando informarem como estão as tratativas para o pagamento do dissídio salarial aos funcionários de referida organização em Botucatu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Cs/>
          <w:color w:val="C0C0C0"/>
          <w:sz w:val="16"/>
          <w:szCs w:val="16"/>
        </w:rPr>
        <w:t>LGS/es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4T09:50:00Z</cp:lastPrinted>
  <dcterms:modified xsi:type="dcterms:W3CDTF">2019-10-07T12:44:00Z</dcterms:modified>
  <cp:revision>10</cp:revision>
  <dc:subject/>
  <dc:title/>
</cp:coreProperties>
</file>