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s moradores da Rua Nair Pinheiro Vicente, esquina com a Rua Antonio Teixeira, no bairro Alvorada da Barra Bonita em Terras de Botucatu, procuraram este vereador para solicitar melhorias na iluminação públ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a esquina de referidas vias há postes sem os referidos braços de luz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falta de iluminação preocupa moradores e facilita a ação de pessoas mal-intencionadas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mplantar braços de luz nos postes localizados na esquina da </w:t>
      </w:r>
      <w:r>
        <w:rPr>
          <w:rFonts w:cs="Arial" w:ascii="Arial" w:hAnsi="Arial"/>
          <w:sz w:val="24"/>
          <w:szCs w:val="24"/>
          <w:shd w:fill="FFFFFF" w:val="clear"/>
        </w:rPr>
        <w:t>Rua Nair Pinheiro Vicente com a Rua Antonio Teixeira, no bairro Alvorada da Barra Bonita em Terras de Botucat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VA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7T12:49:00Z</dcterms:modified>
  <cp:revision>11</cp:revision>
  <dc:subject/>
  <dc:title/>
</cp:coreProperties>
</file>